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Контрольно-счетной палаты г. Обнинска за отчетный период: с 01.01.2020 г. по 31.12.2020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652"/>
        <w:gridCol w:w="1701"/>
        <w:gridCol w:w="850"/>
        <w:gridCol w:w="992"/>
        <w:gridCol w:w="1560"/>
        <w:gridCol w:w="1134"/>
        <w:gridCol w:w="850"/>
        <w:gridCol w:w="992"/>
        <w:gridCol w:w="2127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2020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Ольг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835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ал-паркинг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Ири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7161,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еж, прицеп ВМЗ 9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4228,7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тдинова Эльвир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76,98 (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нус Константин Валери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157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 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-па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92134,71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Диана Вита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963,42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436,09 (в т.ч. доход от продажи автомобиля 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Од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а Ирина Стеф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5903,15 (в т.ч. пенс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2:00Z</dcterms:created>
  <dc:creator>User</dc:creator>
  <dc:description/>
  <dc:language>en-US</dc:language>
  <cp:lastModifiedBy>User-PC</cp:lastModifiedBy>
  <dcterms:modified xsi:type="dcterms:W3CDTF">2021-05-24T12:52:00Z</dcterms:modified>
  <cp:revision>2</cp:revision>
  <dc:subject/>
  <dc:title/>
</cp:coreProperties>
</file>